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9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377-9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05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Никитина Дмитрия Владимир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03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Никитина Дмитрия Владими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Никитина Дмитрия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240425014122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